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Plán prosine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2. 12.</w:t>
        <w:tab/>
        <w:t>Veletrh fiktivních firem AGYS od10.30 hodi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3. 12. </w:t>
        <w:tab/>
        <w:t>Okresní kolo ve florbalu – vybrané dívk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5. 12.</w:t>
        <w:tab/>
        <w:t>Mikulášský turnaj v basketbale – vybraní chlapc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5. 12.     Mikuláš pro 1. stupe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10" w:hanging="1410"/>
        <w:rPr/>
      </w:pPr>
      <w:r>
        <w:rPr>
          <w:sz w:val="36"/>
        </w:rPr>
        <w:t xml:space="preserve">  </w:t>
      </w:r>
      <w:r>
        <w:rPr>
          <w:sz w:val="36"/>
        </w:rPr>
        <w:t>9. 12.</w:t>
        <w:tab/>
        <w:t>Krajské kolo v plavání – vybrané dívky, chlapci</w:t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</w:r>
    </w:p>
    <w:p>
      <w:pPr>
        <w:pStyle w:val="Normal"/>
        <w:ind w:left="1410" w:hanging="1410"/>
        <w:rPr>
          <w:sz w:val="36"/>
        </w:rPr>
      </w:pPr>
      <w:r>
        <w:rPr>
          <w:sz w:val="36"/>
        </w:rPr>
        <w:t>11. 12.</w:t>
        <w:tab/>
        <w:t>Vyhlášení nejlepších sportovců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2. 12. </w:t>
        <w:tab/>
        <w:t>Hotelová škola Chrudim cena 60,-- Kč + doprav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12. 12. </w:t>
        <w:tab/>
        <w:t>Odpadá plaván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8. 12.     Sportovní soutěž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9. 12. </w:t>
        <w:tab/>
        <w:t>Vánoční besídka??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9. 12.</w:t>
        <w:tab/>
        <w:t>Odpadá plaván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0.12.      Prázdniny – Ježíšek, lyžovačka, koulovačka,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regenerace si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ástup do školy</w:t>
        <w:tab/>
        <w:tab/>
        <w:t>5. 1. 201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řeji příjemné strávení Vánočních svátků a hodně štěstí a úspěchů v roce 201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2:00Z</dcterms:created>
  <dc:creator>NovakovaL</dc:creator>
  <dc:description/>
  <cp:keywords/>
  <dc:language>en-US</dc:language>
  <cp:lastModifiedBy>novakoval</cp:lastModifiedBy>
  <cp:lastPrinted>2014-11-27T11:48:00Z</cp:lastPrinted>
  <dcterms:modified xsi:type="dcterms:W3CDTF">2014-11-27T11:46:00Z</dcterms:modified>
  <cp:revision>5</cp:revision>
  <dc:subject/>
  <dc:title>Plán listopad</dc:title>
</cp:coreProperties>
</file>